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16"/>
          <w:szCs w:val="16"/>
        </w:rPr>
        <w:t xml:space="preserve">Burgada abbandona, Eydallin vince a sorpresa e la Roux raggiunge Miro Varela nelle Senior donne. </w:t>
        <w:br/>
      </w:r>
      <w:r>
        <w:rPr>
          <w:sz w:val="16"/>
          <w:szCs w:val="16"/>
        </w:rPr>
        <w:br/>
        <w:t>Giornata di sorprese e conferme quella di domenica scorsa a Gavarnie. L’italiano Matteo Eydallin, con una fantastica vittoria, è riuscito a recuperare il distacco iniziale di oltre un minuto e con questa vittoria si porta in terza posizione nella classifica generale Senior. "Ho scelto di mettere pelli di tenuta perché la neve era dura, per cui ho faticato all'inizio nel piano perché gli sci tenevano molto, ma scorrevano poco. Poi invece la mia scelta si è rivelata vincente, complice anche un buono stato di forma. Nella terza salita mi sono trovato assieme a Bon Mardion e Anthamatten e ho visto che stavo faticando meno di loro per cui ho provato a staccarli sul finale di salita. Alla quarta ascesa ho tenuto duro ed è andata bene. Adesso sono terzo in classifica ma siamo solo alla seconda tappa per cui è ancora troppo presto per parlarne". William Bon Mardion, con due secondi posti, mantiene la testa della classifica generale. "La prima salita è andata bene ma la neve era molto difficile, molto dura e fredda. Durante la terza e quarta salita ho avuto un po' freddo alle gambe ma sono riuscito a mantenere il contatto con i primi e nella discesa finale mi sono lasciato andare riuscendo a stare vicino a Jornet Burgada e Marti. Ero proprio dietro Matteo e sono riuscito a tenerlo fino all'arrivo."</w:t>
        <w:br/>
        <w:t xml:space="preserve">Killian Jornet Burgada, vincitore della prima tappa, è caduto durante l'ultima discesa e si è ritirato, restando così a soli 100 punti. Nel femminile il duello tra Laetitia Roux e la sua principale rivale, la giovanissima Mirela Miro Varela, si fa ancora più interessante. La Roux è riuscita a imporsi davanti alla Miro, che a causa di una brutta caduta non ha potuto dare battaglia alla pari fino alla fine, e le due sono ora entrambe prime nella classifica generale. Così racconta Laetitia Roux: "Nello sprint ero arrivata terza, quindi oggi sono partita 23 secondi dopo Nathalie Etzensperger - la prima - e Gabrielle Magnenat - la seconda. Le ho prese entrambe già durante la prima spianata e poi Mirela Miro, che partiva dietro, mi ha raggiunto prima di iniziare la salita. Abbiamo fatto un buon pezzo di gara insieme, poi alla seconda discesa Mirela, che era davanti a me, è caduta e lì l'ho sorpassata, ho preso un po' di distacco e l'ho gestito fino alla fine." Mirela Miro commenta con rammarico il suo, comunque ottimo, secondo posto. "Durante la seconda discesa ho rischiato troppo, c'erano dei grossi blocchi di neve dura e ne ho preso uno in pieno. Sono caduta, ho rotto i bastoni e mi sono fatta male alla mano e al collo. A caldo non sentivo più di tanto il dolore per cui ho continuato, ma ero deconcentrata e Laetitia andava forte. Ci ho creduto fino alla fine ma non ce l'ho fatta a recuperarla." </w:t>
        <w:br/>
        <w:t xml:space="preserve">Le conferme arrivano soprattutto nelle categorie giovanili. Ottima prova dell'Italia: medaglia d'oro e d'argento nei cadetti maschili con la vittoria di Federico Nicolini seguito da Gianluca Vanzetta - primi a parimerito nella classifica generale - e medaglia d'argento e di bronzo nelle junior femminili con Alessandra Cazzanelli al secondo posto e Silvia Piccagnoni al terzo. La medaglia d'oro va invece alla svizzera Jennifer Fiechter che raggiunge così la prima posizione in classifica generale a parimerito con la Cazzanelli. Podio identico alla prima tappa per quanto riguarda il junior maschile. La Germania domina con Anton Palzer primo e Philipp Reiter secondo che vanno rispettivamente a 200 e 180 punti, seguiti dallo svizzero Iwan Arnold a 162 punti. Invariata anche la classifica generale dei cadetti femminili con Laura Balet in testa, seguita da Katharina Stöger. </w:t>
        <w:br/>
        <w:t>La terza tappa della Coppa del Mondo 2011 di Sci Alpinismo si svolgerà a Tambre (ITA) il prossimo 5 febbraio.</w:t>
      </w:r>
    </w:p>
    <w:p>
      <w:pPr>
        <w:pStyle w:val="Normal"/>
        <w:jc w:val="center"/>
        <w:rPr>
          <w:sz w:val="16"/>
          <w:szCs w:val="16"/>
          <w:lang w:val="en-GB"/>
        </w:rPr>
      </w:pPr>
      <w:r>
        <w:rPr>
          <w:b/>
          <w:bCs/>
          <w:sz w:val="16"/>
          <w:szCs w:val="16"/>
          <w:lang w:val="en-GB"/>
        </w:rPr>
        <w:t xml:space="preserve">Burgada abandons the race, Eydallin is the surprise winner and Roux catches up with Miro Varela in the Womens category. </w:t>
      </w:r>
    </w:p>
    <w:p>
      <w:pPr>
        <w:pStyle w:val="Normal"/>
        <w:rPr>
          <w:sz w:val="16"/>
          <w:szCs w:val="16"/>
          <w:lang w:val="en-GB"/>
        </w:rPr>
      </w:pPr>
      <w:r>
        <w:rPr>
          <w:sz w:val="16"/>
          <w:szCs w:val="16"/>
          <w:lang w:val="en-GB"/>
        </w:rPr>
        <w:br/>
        <w:t xml:space="preserve">Last Sunday at Gavarnie was the day of surprises and confirmations. Matteo Eydallin (Italy) surprised everyone with a fantastic victory, he was able to recuperate the first position with over a minute's distance. </w:t>
        <w:br/>
        <w:t xml:space="preserve">With this victory Matteo places third in the Men's General ranking. "I chose to put skins because the snow was hard, so I struggled early on the even part because the skis held, but did not glide much. My choice proved successful also because I was in the right shape. In the third uphill I found myself side by side with Bon Mardion and Anthamatten; I saw that I was struggling less than they were, so I tried to distance them on the final climb. I've been biting the bullet on the fourth ascent, but it went well. Now I am third in the standings but this is only the second race, so it is still too early to talk about it." </w:t>
        <w:br/>
        <w:t xml:space="preserve">William Bon Mardion, with two second places, is ahead in the general standing. "The first climb was good but the snow was very difficult, very hard and cold. During the third and fourth uphills my legs were a little cold, but I managed to keep contact with the first runners so I let go at the final downhill. I was able to stay close to Jornet Burgada and Marti. I was right behind Matteo and I managed to keep up with him until the finish line." </w:t>
        <w:br/>
        <w:t>Killian Jornet Burgada , who won the first leg, fell during the final descent and withdrew, with only 100 points. In the women's category the duel between Laetitia Roux and his main rival, the young Mirela Miro Varela, was even more interesting. Roux managed to prevail in front of Miro, who could not fight at the same level until the end. The two are now at a tie for the first place overall.</w:t>
        <w:br/>
        <w:t xml:space="preserve">Laetitia Roux said: "I came third in the sprint, so today I started 23 seconds after Nathalie Etzensperger - the first in rank – and Gabrielle Magnenat - the second. I caught up with both during a first even bit, and then I reached Mirela Miro. The latter started behind me, but reached me before the climb. We did a good piece of race together, then on the second downhill Mirela, who was in front of me, fell. There I took advantage of the time, detached her and bit the bullet right to the end." Mirel Miro regrets her second place, however excellent it was. "During the second descent I risked too much, there were large blocks of hard snow and I hit one, square. I fell, I broke my sticks and hurt my hand and neck. I did not feel too much pain, so I continued. But I was not concentrated and Laetitia was strong. I believed in winning until the end, but I did not manage to catch up with her." </w:t>
        <w:br/>
        <w:t xml:space="preserve">The confirmation comes mainly from the junior categories. Excellent proof for Italian athletes: Federico Nicolini followed by Gianluca Vanzetta won respectively gold and silver medals in the men's cadet category - they are both at a tie in the overall standings. Alessandra Cazzanelli and Silvia Piccagnoni won a silver and a bronze medal respectively in the junior women's category with second and third place. The gold medal goes to the Swiss athlete Jennifer Fiechter, who thus reaches the first position in the standings, in a tie with Cazzanelli. The podium is identical to the first race for the junior men's category. Anton Reiter and Philipp Palzer (Germany) place first and second, going on to 200 and 180 points, respectively, followed by Iwan Arnold (Switzerland) at 162 points. Also unchanged is the overall ranking of the female cadets with Laura Balet in the lead, follone by Katharina Stöger. </w:t>
        <w:br/>
        <w:t xml:space="preserve">The third stage of the 2011 World Cup ski mountaineering will take place in Tambre (ITA), on February 5th, 2011. </w:t>
      </w:r>
    </w:p>
    <w:p>
      <w:pPr>
        <w:pStyle w:val="Normal"/>
        <w:spacing w:before="0" w:after="240"/>
        <w:jc w:val="center"/>
        <w:rPr>
          <w:sz w:val="18"/>
          <w:szCs w:val="18"/>
          <w:lang w:val="en-GB"/>
        </w:rPr>
      </w:pPr>
      <w:r>
        <w:rPr>
          <w:sz w:val="18"/>
          <w:szCs w:val="18"/>
          <w:lang w:val="en-GB"/>
        </w:rPr>
        <w:br/>
      </w:r>
    </w:p>
    <w:p>
      <w:pPr>
        <w:pStyle w:val="Normal"/>
        <w:rPr/>
      </w:pPr>
      <w:r>
        <w:rPr>
          <w:sz w:val="18"/>
          <w:szCs w:val="18"/>
          <w:lang w:val="en-GB"/>
        </w:rPr>
        <w:br/>
      </w:r>
      <w:r>
        <w:rPr>
          <w:sz w:val="16"/>
          <w:szCs w:val="16"/>
        </w:rPr>
        <w:t>Alberto Stedile</w:t>
        <w:br/>
        <w:t>External Relations and Communications</w:t>
        <w:br/>
        <w:t>Via Dordi, 4 - 38122 Trento (Italia)</w:t>
        <w:br/>
        <w:t>fax +39 0461.1725626 - cell +39 337 458477</w:t>
        <w:br/>
        <w:t>e-mail: astedile@ismf-ski.org</w:t>
      </w:r>
    </w:p>
    <w:p>
      <w:pPr>
        <w:pStyle w:val="Normal"/>
        <w:rPr>
          <w:sz w:val="18"/>
          <w:szCs w:val="18"/>
        </w:rPr>
      </w:pPr>
      <w:r>
        <w:rPr>
          <w:sz w:val="18"/>
          <w:szCs w:val="18"/>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35:00Z</dcterms:created>
  <dc:creator>Ste</dc:creator>
  <dc:description/>
  <cp:keywords/>
  <dc:language>en-US</dc:language>
  <cp:lastModifiedBy>Ste</cp:lastModifiedBy>
  <dcterms:modified xsi:type="dcterms:W3CDTF">2011-01-27T21:38:00Z</dcterms:modified>
  <cp:revision>1</cp:revision>
  <dc:subject/>
  <dc:title>Burgada abbandona, Eydallin vince a sorpresa e la Roux raggiunge Miro Varela nelle Senior donne</dc:title>
</cp:coreProperties>
</file>